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INTERAKTIVITETSUKE 2016 I GULSTUA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LØVETANN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64"/>
        <w:gridCol w:w="1772"/>
        <w:gridCol w:w="237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Når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ktivitet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svarlig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Foreldre: </w:t>
            </w:r>
            <w:r>
              <w:rPr>
                <w:b/>
                <w:color w:val="FF0000"/>
                <w:sz w:val="28"/>
                <w:szCs w:val="28"/>
              </w:rPr>
              <w:t>div. info;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andag</w:t>
            </w:r>
          </w:p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14.ma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elles med Rødstu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år: Skistafett på Kirkeplass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åringan: Stafett m. erteposer ++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ødstu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Alle kan ta med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SKI </w:t>
            </w:r>
            <w:r>
              <w:rPr>
                <w:b/>
                <w:color w:val="FF0000"/>
                <w:sz w:val="24"/>
                <w:szCs w:val="24"/>
              </w:rPr>
              <w:t>hver dag denne uka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0960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Lunsj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ølser m. brød/lomper og saf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iser hver for o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kt og kvikkluns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irsdag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15.ma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år: Skattejak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åringan: Skattejak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les snøaktivite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usk ekstra votter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og lu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 blir mye ute så ta med ekstra skift!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Lunsj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ødskiver og kaka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Onsdag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16.ma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ROLLKLUBB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iaktivitet: Stadion på Rustadhøg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åringa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USK: sjekk skiftekurven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791210" cy="791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Lunsj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llklubben tar med ferdigsmurt ma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esmørbrød til de i barnehagen/fru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orsdag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17.ma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åringan: Akebakke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åringan: Diverse aktiviteter i barnehagen: Aking med Hesteho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USK: sjekk skisko og vintersko hele uka, tørk de hjemme om de er fuktig/våt!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Lunsj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ød og fiskekak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k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Fredag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24"/>
                <w:szCs w:val="24"/>
              </w:rPr>
              <w:t>18.ma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åringan: Skiskyting, med 3åringan og Hestehov som heiagje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HUSK: ekstra skifteklær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Lunsj: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åskelunsj: Hestehov og Løvetann:Betasupp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ffel/fruk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011555" cy="65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1:00Z</dcterms:created>
  <dc:creator>Andslimoen barnehage</dc:creator>
  <dc:description/>
  <cp:keywords/>
  <dc:language>en-US</dc:language>
  <cp:lastModifiedBy>BehovsPc</cp:lastModifiedBy>
  <cp:lastPrinted>2016-02-22T07:26:00Z</cp:lastPrinted>
  <dcterms:modified xsi:type="dcterms:W3CDTF">2016-03-08T13:35:00Z</dcterms:modified>
  <cp:revision>16</cp:revision>
  <dc:subject/>
  <dc:title>VINTERAKTIVITETSUKE 2014 I ANDSLIMOEN</dc:title>
</cp:coreProperties>
</file>